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FEBBRAI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147823373"/>
      <w:bookmarkStart w:id="1" w:name="__Fieldmark__0_314782337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147823373"/>
      <w:bookmarkStart w:id="3" w:name="__Fieldmark__1_314782337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147823373"/>
      <w:bookmarkStart w:id="5" w:name="__Fieldmark__2_314782337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147823373"/>
      <w:bookmarkStart w:id="7" w:name="__Fieldmark__3_314782337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NOWBOAR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147823373"/>
            <w:bookmarkStart w:id="9" w:name="__Fieldmark__4_314782337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147823373"/>
            <w:bookmarkStart w:id="11" w:name="__Fieldmark__5_314782337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147823373"/>
            <w:bookmarkStart w:id="13" w:name="__Fieldmark__6_314782337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147823373"/>
            <w:bookmarkStart w:id="15" w:name="__Fieldmark__7_3147823373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R MA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147823373"/>
            <w:bookmarkStart w:id="17" w:name="__Fieldmark__8_3147823373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6-12-05T14:53:00Z</cp:lastPrinted>
  <dcterms:modified xsi:type="dcterms:W3CDTF">2016-12-05T13:53:00Z</dcterms:modified>
  <cp:revision>71</cp:revision>
  <dc:subject/>
  <dc:title/>
</cp:coreProperties>
</file>